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« 21» декабря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 молочной продукции  на январь-март месяцы 2013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2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 Курортная, 64, 21 декабря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zakupk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.ru</w:t>
      </w:r>
    </w:p>
    <w:p>
      <w:pPr>
        <w:pStyle w:val="Style1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председател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 с 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 Курортная, 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1.2013 г. до 31.03.2013 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470218рублей 50 копеек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,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е 14 календарных дн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20» декабря 2012г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, поступила одна  котировочная заявка на бумажном носителе, котора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а в «Журнале регистрации поступления котировочных заявок» (Приложение №1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ая заявка получена от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ующего поставщ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цена договора, руб.</w:t>
            </w:r>
          </w:p>
        </w:tc>
      </w:tr>
      <w:tr>
        <w:trPr>
          <w:trHeight w:val="1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Месягутовский молочноконсервный комбинат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452530, РБ, Дуванский район, с.Месягутово, ул. Заводская, д.1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416636</w:t>
            </w:r>
          </w:p>
        </w:tc>
      </w:tr>
    </w:tbl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ую заявку на соответствие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тановленным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единственного поставщика, в сумме  416636 руб.  поступило  от  ООО Месягутовский молочноконсервный комбинат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 на поставку молочной продукции 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нварь-март 2013г. ООО Месягутовский молочноконсервный комбинат, почтовый адрес: 452530, Дуванский район, с. Месягутово, ул. Заводская,1  и заключить с  единственным поставщиком договор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сумму  416636 рублей.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ах:</w:t>
      </w:r>
      <w:r>
        <w:rPr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Courier New"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zakupk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925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Cs w:val="24"/>
        </w:rPr>
        <w:t>от 21.12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Месягутовский молочноконсервный комбинат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12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час 4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1:00Z</dcterms:created>
  <dc:creator>FREEUSER</dc:creator>
  <dc:description/>
  <cp:keywords/>
  <dc:language>en-US</dc:language>
  <cp:lastModifiedBy>User</cp:lastModifiedBy>
  <cp:lastPrinted>2012-03-28T10:58:00Z</cp:lastPrinted>
  <dcterms:modified xsi:type="dcterms:W3CDTF">2012-12-21T07:01:00Z</dcterms:modified>
  <cp:revision>43</cp:revision>
  <dc:subject/>
  <dc:title>СОГЛАСОВАНО</dc:title>
</cp:coreProperties>
</file>